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 области от 20.12.2019 № 688-П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от 20.12.2019 № 688-П «Об утверждении государственн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граммы Кировской области «Развитие отраслей промышлен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омплекса», утвердив изменения в государственной программе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«Развитие отраслей промышленного комплекса» (далее –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осударственная программа)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slobodina_ai</cp:lastModifiedBy>
  <cp:lastPrinted>2021-12-10T13:02:00Z</cp:lastPrinted>
  <dcterms:modified xsi:type="dcterms:W3CDTF">2022-07-13T11:47:00Z</dcterms:modified>
  <cp:revision>112</cp:revision>
  <dc:subject/>
  <dc:title> </dc:title>
</cp:coreProperties>
</file>